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4"/>
          <w:sz w:val="40"/>
        </w:rPr>
        <w:t>Юбилейная сельская 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4"/>
          <w:sz w:val="40"/>
        </w:rPr>
        <w:t>Котельничского района Кир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первого  созыв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г.</w:t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билейный</w:t>
            </w:r>
          </w:p>
        </w:tc>
        <w:tc>
          <w:tcPr>
            <w:tcW w:w="1697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/>
        <w:tc>
          <w:tcPr>
            <w:tcW w:w="90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ешение Думы №195 от 23.12.2015г. «О бюджете Юбилейного сельского поселения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»</w:t>
            </w:r>
          </w:p>
        </w:tc>
        <w:tc>
          <w:tcPr>
            <w:tcW w:w="154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 статьи 23 Устава муниципального образования  Юбилейное сельское поселение Котельничского района Кировской области, утвержденного решением Юбилейной сельской Думы от 19.06.2012 № 35,  статьи 3 </w:t>
      </w:r>
      <w:r>
        <w:rPr>
          <w:color w:val="000000"/>
          <w:sz w:val="28"/>
          <w:szCs w:val="28"/>
        </w:rPr>
        <w:t>Положения «О бюджетном процессе в муниципальном образовании Юбилейное сельское поселение», утвержденного решением Юбилейной сельской Думы №179 от 18.06.2015г., Юбилейная сельская  Дума 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№195 от 23.12.2015г. «О бюджете Юбилейного сельского поселения на 2016г.» в связи с увеличением доходной и  расходной части бюджета на сумму 23,103 тыс.руб.в т.ч. доходов от сдачи в аренду имущества, находящегося в оперативном управлении органов управления сельских поселений 23,103 тыс.руб., расходной части, в т.ч. на проведение выборов и референдума 8,740 тыс.руб.,на обслуживание пожарной сигнализации МКУК «ЮДК» 6,338 тыс.руб., на оказание услуг в отношении невостребованных земельных долей,на право собственности на которые граждане отказались 8,025 тыс.руб.  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 чита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сельского поселения на 2016 год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общий объем доходов  бюджета сельского поселения в сумме  6464,226 тыс.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в сумме 6494,299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сельского поселения в сумме 30,07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Утвердить источники финансирования дефицита бюджета сельского поселения и новой редакции согласно приложению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ункт 2.1 перечень и коды главных распорядителей (бюджетополучателей) средств бюджета сельского поселения в новой редакции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ункт 3 прогнозируемые объемы поступления налоговых и неналоговых доходов общей суммой, объемы безвозмездных поступлений по подстатьям классификации доходов бюджетов на 2016 год в новой редакции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ункт 4  распределение бюджетных ассигнований  бюджета сельского поселения  по разделам, подразделам классификации расходов бюджетов на 2016г.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й редакции согласно</w:t>
      </w:r>
      <w:r>
        <w:rPr>
          <w:i/>
          <w:sz w:val="28"/>
          <w:szCs w:val="28"/>
        </w:rPr>
        <w:t xml:space="preserve"> приложению</w:t>
      </w:r>
      <w:r>
        <w:rPr>
          <w:sz w:val="28"/>
          <w:szCs w:val="28"/>
        </w:rPr>
        <w:t xml:space="preserve"> 4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 5 распределение бюджетных ассигнований  бюджета сельского поселения  по целевым статьям (Муниципальным программам администрации муниципального образования Юбилейное сельское поселение  и непрограммным направлениям деятельности), группам видов расходов классификации расходов бюджетов на 2016 год  в новой редакции согласно приложению №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Пункт 6  ведомственную структуру расходов бюджета сельского поселения на 2016 год в новой редакции согласно приложению №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73"/>
        <w:gridCol w:w="3474"/>
      </w:tblGrid>
      <w:tr>
        <w:trPr>
          <w:cantSplit w:val="true"/>
        </w:trPr>
        <w:tc>
          <w:tcPr>
            <w:tcW w:w="330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Юбилейное сельское поселение                             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>Л.В.Зани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13" w:hRule="atLeast"/>
        </w:trPr>
        <w:tc>
          <w:tcPr>
            <w:tcW w:w="98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 Юбилейн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й Думы  № 234                                                         от 23.06.2016г.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98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98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 средст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дминистратора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/>
                <w:sz w:val="28"/>
                <w:szCs w:val="28"/>
              </w:rPr>
              <w:t>ЮБИЛЕЙНОГО</w:t>
            </w:r>
            <w:r>
              <w:rPr>
                <w:sz w:val="28"/>
                <w:szCs w:val="28"/>
              </w:rPr>
              <w:t xml:space="preserve">  сельского поселения Котельничского района Кировской области</w:t>
            </w:r>
          </w:p>
        </w:tc>
      </w:tr>
    </w:tbl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8"/>
          <w:szCs w:val="22"/>
        </w:rPr>
      </w:pPr>
      <w:r>
        <w:rPr>
          <w:i/>
          <w:color w:val="0000FF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6628"/>
        <w:gridCol w:w="1320"/>
      </w:tblGrid>
      <w:tr>
        <w:trPr>
          <w:trHeight w:val="300" w:hRule="atLeast"/>
        </w:trPr>
        <w:tc>
          <w:tcPr>
            <w:tcW w:w="105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114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</w:tr>
      <w:tr>
        <w:trPr>
          <w:trHeight w:val="225" w:hRule="atLeast"/>
        </w:trPr>
        <w:tc>
          <w:tcPr>
            <w:tcW w:w="105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Думы сельского поселения</w:t>
            </w:r>
          </w:p>
        </w:tc>
      </w:tr>
      <w:tr>
        <w:trPr>
          <w:trHeight w:val="345" w:hRule="atLeast"/>
        </w:trPr>
        <w:tc>
          <w:tcPr>
            <w:tcW w:w="105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№</w:t>
            </w:r>
            <w:r>
              <w:rPr>
                <w:color w:val="000000"/>
                <w:sz w:val="22"/>
                <w:szCs w:val="22"/>
              </w:rPr>
              <w:t>234            от 23.06.2016г.</w:t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 объемы</w:t>
            </w:r>
          </w:p>
        </w:tc>
      </w:tr>
      <w:tr>
        <w:trPr>
          <w:trHeight w:val="1005" w:hRule="atLeast"/>
        </w:trPr>
        <w:tc>
          <w:tcPr>
            <w:tcW w:w="10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 доходов бюджета  ЮБИЛЕЙНОГО  сельского поселения на 2016 год по налоговым, неналоговым доходам и по безвозмездным  поступлениям  по подстатьям классификации доходов бюджета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79,903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20,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0,1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6,1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,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обладающих земельным участком, расположенным в границах сельских поселений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0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5,103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,503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,50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,50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4384,32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78,47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13,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13,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3,1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8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8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57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07 00000 00 0000 180 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,85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8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0</w:t>
            </w:r>
          </w:p>
        </w:tc>
      </w:tr>
      <w:tr>
        <w:trPr>
          <w:trHeight w:val="60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6464,22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1"/>
        <w:gridCol w:w="612"/>
        <w:gridCol w:w="581"/>
        <w:gridCol w:w="1423"/>
      </w:tblGrid>
      <w:tr>
        <w:trPr>
          <w:trHeight w:val="245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 решению Юбилейной  сельской Думы  № 229 от 23.06.2016г.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 и  подразделам классификации расходов бюджетов на 2016год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4,299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896</w:t>
            </w:r>
          </w:p>
        </w:tc>
      </w:tr>
      <w:tr>
        <w:trPr>
          <w:trHeight w:val="547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58</w:t>
            </w:r>
          </w:p>
        </w:tc>
      </w:tr>
      <w:tr>
        <w:trPr>
          <w:trHeight w:val="69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766</w:t>
            </w:r>
          </w:p>
        </w:tc>
      </w:tr>
      <w:tr>
        <w:trPr>
          <w:trHeight w:val="259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0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2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00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50</w:t>
            </w:r>
          </w:p>
        </w:tc>
      </w:tr>
      <w:tr>
        <w:trPr>
          <w:trHeight w:val="49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0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3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70</w:t>
            </w:r>
          </w:p>
        </w:tc>
      </w:tr>
      <w:tr>
        <w:trPr>
          <w:trHeight w:val="23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45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5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39</w:t>
            </w:r>
          </w:p>
        </w:tc>
      </w:tr>
      <w:tr>
        <w:trPr>
          <w:trHeight w:val="23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39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6,201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,201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83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83</w:t>
            </w:r>
          </w:p>
        </w:tc>
      </w:tr>
      <w:tr>
        <w:trPr>
          <w:trHeight w:val="49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1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382"/>
        <w:gridCol w:w="738"/>
        <w:gridCol w:w="1138"/>
      </w:tblGrid>
      <w:tr>
        <w:trPr>
          <w:trHeight w:val="285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47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 решению Юбилейной сельской Думы  234 от 23.06.2016г.</w:t>
            </w:r>
          </w:p>
        </w:tc>
      </w:tr>
      <w:tr>
        <w:trPr>
          <w:trHeight w:val="285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530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тельничского района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85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4,299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8.098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главы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48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 заработной платы с начислениями и кммунальных услуг за счет местного бюдж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.766</w:t>
            </w:r>
          </w:p>
        </w:tc>
      </w:tr>
      <w:tr>
        <w:trPr>
          <w:trHeight w:val="48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659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639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20</w:t>
            </w:r>
          </w:p>
        </w:tc>
      </w:tr>
      <w:tr>
        <w:trPr>
          <w:trHeight w:val="48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дминистрации сельского поселения,за исключением расходов на  выплаты заработной платы с начислениями и коммунальных услу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107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1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7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2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циональной безопасност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45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45</w:t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9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39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(инвалидности) лицам,замещавшим муниципальные должности Киро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83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83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0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достроительной деятельно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</w:tr>
      <w:tr>
        <w:trPr>
          <w:trHeight w:val="51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ферендум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0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в отношении невостребованных земельных долей,на право собственности на которые граждане отказалис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5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5</w:t>
            </w:r>
          </w:p>
        </w:tc>
      </w:tr>
      <w:tr>
        <w:trPr>
          <w:trHeight w:val="57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ях,где отсутствуют военные комиссариа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0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за счет средств бюджета муниципального рай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0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.201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,848</w:t>
            </w:r>
          </w:p>
        </w:tc>
      </w:tr>
      <w:tr>
        <w:trPr>
          <w:trHeight w:val="48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.430</w:t>
            </w:r>
          </w:p>
        </w:tc>
      </w:tr>
      <w:tr>
        <w:trPr>
          <w:trHeight w:val="55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674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,756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18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58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36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780</w:t>
            </w:r>
          </w:p>
        </w:tc>
      </w:tr>
      <w:tr>
        <w:trPr>
          <w:trHeight w:val="48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499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26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73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81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20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1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0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8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3</w:t>
            </w:r>
          </w:p>
        </w:tc>
      </w:tr>
      <w:tr>
        <w:trPr>
          <w:trHeight w:val="48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несовершеннолетних граждан в Котельничском район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8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3</w:t>
            </w:r>
          </w:p>
        </w:tc>
      </w:tr>
      <w:tr>
        <w:trPr>
          <w:trHeight w:val="720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18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3</w:t>
            </w:r>
          </w:p>
        </w:tc>
      </w:tr>
      <w:tr>
        <w:trPr>
          <w:trHeight w:val="28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39"/>
        <w:gridCol w:w="673"/>
        <w:gridCol w:w="477"/>
        <w:gridCol w:w="264"/>
        <w:gridCol w:w="96"/>
        <w:gridCol w:w="15"/>
        <w:gridCol w:w="527"/>
        <w:gridCol w:w="335"/>
        <w:gridCol w:w="908"/>
        <w:gridCol w:w="440"/>
        <w:gridCol w:w="1042"/>
        <w:gridCol w:w="890"/>
        <w:gridCol w:w="193"/>
      </w:tblGrid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Юбилейной сельской Думы  №234 от 23.06.2016г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16 год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тыс.рублей)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4,299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Юбилейного сельского поселения Котельничского района Кировской област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4,299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4,896</w:t>
            </w:r>
          </w:p>
        </w:tc>
      </w:tr>
      <w:tr>
        <w:trPr>
          <w:trHeight w:val="7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главы сель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58</w:t>
            </w:r>
          </w:p>
        </w:tc>
      </w:tr>
      <w:tr>
        <w:trPr>
          <w:trHeight w:val="12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58</w:t>
            </w:r>
          </w:p>
        </w:tc>
      </w:tr>
      <w:tr>
        <w:trPr>
          <w:trHeight w:val="10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,766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0,766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 администрации сель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0,766</w:t>
            </w:r>
          </w:p>
        </w:tc>
      </w:tr>
      <w:tr>
        <w:trPr>
          <w:trHeight w:val="7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в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7,659</w:t>
            </w:r>
          </w:p>
        </w:tc>
      </w:tr>
      <w:tr>
        <w:trPr>
          <w:trHeight w:val="13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19,639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20</w:t>
            </w:r>
          </w:p>
        </w:tc>
      </w:tr>
      <w:tr>
        <w:trPr>
          <w:trHeight w:val="78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администрации сельского поселения,за исключением расходов на выплаты заработной платы с начислениями и коммунальных услуг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07</w:t>
            </w:r>
          </w:p>
        </w:tc>
      </w:tr>
      <w:tr>
        <w:trPr>
          <w:trHeight w:val="114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0</w:t>
            </w:r>
          </w:p>
        </w:tc>
      </w:tr>
      <w:tr>
        <w:trPr>
          <w:trHeight w:val="114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1</w:t>
            </w:r>
          </w:p>
        </w:tc>
      </w:tr>
      <w:tr>
        <w:trPr>
          <w:trHeight w:val="52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7</w:t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,740   </w:t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660   </w:t>
            </w:r>
          </w:p>
        </w:tc>
      </w:tr>
      <w:tr>
        <w:trPr>
          <w:trHeight w:val="52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660   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,420   </w:t>
            </w:r>
          </w:p>
        </w:tc>
      </w:tr>
      <w:tr>
        <w:trPr>
          <w:trHeight w:val="52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,420   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референдум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660   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,660   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332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 оборон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,8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,80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80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00</w:t>
            </w:r>
          </w:p>
        </w:tc>
      </w:tr>
      <w:tr>
        <w:trPr>
          <w:trHeight w:val="108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00</w:t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50</w:t>
            </w:r>
          </w:p>
        </w:tc>
      </w:tr>
      <w:tr>
        <w:trPr>
          <w:trHeight w:val="69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0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за счет средств бюджета муниципального район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0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национальной безопасности сель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 экономик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,27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,27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,27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,245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025</w:t>
            </w:r>
          </w:p>
        </w:tc>
      </w:tr>
      <w:tr>
        <w:trPr>
          <w:trHeight w:val="7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азание  услуг в отношении невостребованных земельных долей, на право собственности на которые граждане отказались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025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025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2,739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2,739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6,201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6,201</w:t>
            </w:r>
          </w:p>
        </w:tc>
      </w:tr>
      <w:tr>
        <w:trPr>
          <w:trHeight w:val="10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культуры в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6,201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48,848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94,430</w:t>
            </w:r>
          </w:p>
        </w:tc>
      </w:tr>
      <w:tr>
        <w:trPr>
          <w:trHeight w:val="12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30,674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63,756</w:t>
            </w:r>
          </w:p>
        </w:tc>
      </w:tr>
      <w:tr>
        <w:trPr>
          <w:trHeight w:val="10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4,418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,058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5,36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8,780</w:t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4,499</w:t>
            </w:r>
          </w:p>
        </w:tc>
      </w:tr>
      <w:tr>
        <w:trPr>
          <w:trHeight w:val="12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3,426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,073</w:t>
            </w:r>
          </w:p>
        </w:tc>
      </w:tr>
      <w:tr>
        <w:trPr>
          <w:trHeight w:val="10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81</w:t>
            </w:r>
          </w:p>
        </w:tc>
      </w:tr>
      <w:tr>
        <w:trPr>
          <w:trHeight w:val="12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521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18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3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временной занятости несовершеннолетних граждан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18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3</w:t>
            </w:r>
          </w:p>
        </w:tc>
      </w:tr>
      <w:tr>
        <w:trPr>
          <w:trHeight w:val="109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18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73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83</w:t>
            </w:r>
          </w:p>
        </w:tc>
      </w:tr>
      <w:tr>
        <w:trPr>
          <w:trHeight w:val="8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а доплата к трудовой пенсии по старости(инвалидности) лицам,замещавшим муниципальные должности Кировской области)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83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83</w:t>
            </w:r>
          </w:p>
        </w:tc>
      </w:tr>
      <w:tr>
        <w:trPr>
          <w:trHeight w:val="76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11 к  решению Юбилейной сел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умы  от 23.06.2016г.   № 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ЮБИЛЕ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6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29"/>
        <w:gridCol w:w="15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остатков средств на счетах по        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000 00 00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73</w:t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10 500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4,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0 00  0000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64,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1 00 0000 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64,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10 50201 10 0000 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64,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10 50000 00 0000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,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0 00 0000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4,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 10 50201 00 0000 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4,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10 50201 10 0000 6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4,2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9" w:right="677" w:gutter="0" w:header="0" w:top="851" w:footer="34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2:00Z</dcterms:created>
  <dc:creator>plan2</dc:creator>
  <dc:description/>
  <cp:keywords/>
  <dc:language>en-US</dc:language>
  <cp:lastModifiedBy>Мерзлякова ЕВ</cp:lastModifiedBy>
  <cp:lastPrinted>2016-07-21T13:22:00Z</cp:lastPrinted>
  <dcterms:modified xsi:type="dcterms:W3CDTF">2016-10-24T11:05:00Z</dcterms:modified>
  <cp:revision>11</cp:revision>
  <dc:subject/>
  <dc:title> </dc:title>
</cp:coreProperties>
</file>